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 поддержки инвест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еры государственной поддержки инвесторов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invest.alregn.ru/state_support/government_support_for_investors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1.1. Субсидирование части затрат по выполнению работ, связанных с подключением к сетям инженерно-технического обеспечения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 xml:space="preserve">1.2. Субсидирование части затрат на приобретение высокотехнологичного оборудования.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Субсидирование инвестору-лизингополучателю части лизинговых платежей в рамках договоров финансовой аренды (лизинга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Субсидирование за счет средств краевого бюджета части банковской процентной ставки по кредитам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Передача в залог имущества казны Алтайского края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6. Алтайский краевой лизинговый фонд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7. Предоставление бюджетных ассигнований регионального инвестиционного фонда Алтайского края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8. Субсидирование за счет средств краевого бюджета налога на прибыль организаций края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9. Субсидирование за счет средств краевого бюджета затрат по уплате налога на имущество организаций кра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ры государственной поддержки субъектов малого и среднего предпринимательства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state_support/government_support_for_small_and_medium_businesses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Субсидирование затрат субъектов малого и среднего предпринимательства, осуществляющих ремесленную деятельность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Субсидирование процентной ставки по кредитам, выданным субъектам малого и среднего предпринимательств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выполнения работ, оказания услуг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 Имущественная поддержка (бизнес-инкубатор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 Развитие системы кредитования субъектов малого и среднего предпринимательства с использованием средств гарантийного фонд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6. Развитие системы кредитования субъектов малого и среднего предпринимательства с использованием средств фонда микрозаймов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 Поддержка начинающих субъектов малого и среднего предпринимательства путем предоставления целевых грантов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8. Содействие использованию лизинга техники и оборудования субъектов малого и среднего предпринимательства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ддержка резидентов территорий с особым юридическим статусом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state_support/support_for_residents_of_areas_with_special_legal_status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Применение понижающего коэффициента при определении размера арендных платежей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Арендные платежи за земельные участки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именение в отношении основных средств резидента ОЭЗ к основной норме амортизации специального коэффициент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Пониженная ставка налога на прибыль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Освобождение от налога на имущество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Освобождение от земельного налог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7. Возможность выкупа земельного участка в частную собственность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ры государственной поддержки в сфере сельскохозяйственного производства Алтайского края 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state_support/government_support_in_the_field_of_agricultural_production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Экономически значимые региональные программы развития сельского хозяйства субъектов Российской Федерации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1.1. Развитие мясного скотоводства</w:t>
      </w:r>
      <w:r>
        <w:rPr>
          <w:sz w:val="26"/>
          <w:szCs w:val="26"/>
        </w:rPr>
        <w:t>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1.2. Развитие молочного скотоводства</w:t>
      </w:r>
      <w:r>
        <w:rPr>
          <w:sz w:val="26"/>
          <w:szCs w:val="26"/>
        </w:rPr>
        <w:t>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1.3. Развитие свеклосахарного производства</w:t>
      </w:r>
      <w:r>
        <w:rPr>
          <w:sz w:val="26"/>
          <w:szCs w:val="26"/>
        </w:rPr>
        <w:t>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1.4. Развитие производства и переработки льна</w:t>
      </w:r>
      <w:r>
        <w:rPr>
          <w:sz w:val="26"/>
          <w:szCs w:val="26"/>
        </w:rPr>
        <w:t>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1.5. Развитие мелиорации сельскохозяйственных земель</w:t>
      </w:r>
      <w:r>
        <w:rPr>
          <w:sz w:val="26"/>
          <w:szCs w:val="26"/>
        </w:rPr>
        <w:t>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1.6. Развитие промышленного свиноводства</w:t>
      </w:r>
      <w:r>
        <w:rPr>
          <w:sz w:val="26"/>
          <w:szCs w:val="26"/>
        </w:rPr>
        <w:t>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1.7. Создание селекционно-генетического центра по совершенствованию племенных качеств и производству чистопородных свиней</w:t>
      </w:r>
      <w:r>
        <w:rPr>
          <w:sz w:val="26"/>
          <w:szCs w:val="26"/>
        </w:rPr>
        <w:t>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1.8. Поддержка производства продукции растениеводства в защищенном грунте</w:t>
      </w:r>
      <w:r>
        <w:rPr>
          <w:sz w:val="26"/>
          <w:szCs w:val="26"/>
        </w:rPr>
        <w:t>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Субсидии на поддержку начинающих фермеров и на развитие семейных животноводческих ферм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. Субсидии на поддержку отдельных подотраслей животноводства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3.1. Субсидии на возмещение части затрат сельскохозяйственных товаропроизводителей на 1 литр (килограмм) реализованного товарного молока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3.2. Субсидии на поддержку племенного животноводства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3.3. Субсидии на поддержку овцеводства, табунного коневодства, северного оленеводства и мараловодств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Субсидии на поддержку отдельных подотраслей растениеводства.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4.1. Субсидии на поддержку отдельных подотраслей растениеводства.</w:t>
      </w:r>
      <w:r>
        <w:rPr>
          <w:bCs/>
          <w:sz w:val="26"/>
          <w:szCs w:val="26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4.2. Субсидии на оказание несвязанной поддержки сельскохозяйственным товаропроизводителям в области растениеводства.</w:t>
      </w:r>
      <w:r>
        <w:rPr>
          <w:bCs/>
          <w:sz w:val="26"/>
          <w:szCs w:val="26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4.3. Субсидии на поддержку элитного семеноводства.</w:t>
      </w:r>
      <w:r>
        <w:rPr>
          <w:bCs/>
          <w:sz w:val="26"/>
          <w:szCs w:val="26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.4.4. Субсидии на закладку и уход за многолетними насаждениями.</w:t>
      </w:r>
      <w:r>
        <w:rPr>
          <w:bCs/>
          <w:sz w:val="26"/>
          <w:szCs w:val="26"/>
        </w:rPr>
        <w:t xml:space="preserve">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Субсидии на возмещение части затрат по уплате процентов по инвестиционным кредитам (займам)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чие меры поддержки 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invest.alregn.ru/state_support/other_support_measures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Проведение мониторинга земель сельскохозяйственного назначения с целью выявления неэффективно используемых земельных участков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Организация и участие в выставочно-презентационных мероприятиях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Гранты Губернатора Алтайского края на поддержку местных инициатив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Гранты Губернатора Алтайского края в сфере экономики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ддержки на муниципальном уровне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(Администрация Тогульского района Алтайского края -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ttp://togul.org</w:t>
        </w:r>
      </w:hyperlink>
      <w:r>
        <w:rPr>
          <w:b w:val="false"/>
          <w:sz w:val="28"/>
          <w:szCs w:val="28"/>
        </w:rPr>
        <w:t xml:space="preserve">  )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6.1. Выдача разрешений на строительство и разрешений на ввод в эксплуатацию объектов капитального строительства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6.2. 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3. 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6.4. Перевод жилого помещения в нежилое помещение и нежилого помещения в жилое помещени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6.5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6.6. Выдача ходатайства Администрацией Тогульского района на предоставление государственной поддержки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6"/>
          <w:szCs w:val="26"/>
        </w:rPr>
        <w:t>6.7. 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8. Предоставление в аренду земельного участка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9. Аренда/продажа муниципального имуществ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alregn.ru/state_support/government_support_for_investors/" TargetMode="External"/><Relationship Id="rId3" Type="http://schemas.openxmlformats.org/officeDocument/2006/relationships/hyperlink" Target="http://invest.alregn.ru/state_support/government_support_for_small_and_medium_businesses" TargetMode="External"/><Relationship Id="rId4" Type="http://schemas.openxmlformats.org/officeDocument/2006/relationships/hyperlink" Target="http://invest.alregn.ru/state_support/support_for_residents_of_areas_with_special_legal_status" TargetMode="External"/><Relationship Id="rId5" Type="http://schemas.openxmlformats.org/officeDocument/2006/relationships/hyperlink" Target="http://invest.alregn.ru/state_support/government_support_in_the_field_of_agricultural_production" TargetMode="External"/><Relationship Id="rId6" Type="http://schemas.openxmlformats.org/officeDocument/2006/relationships/hyperlink" Target="http://invest.alregn.ru/state_support/other_support_measures" TargetMode="External"/><Relationship Id="rId7" Type="http://schemas.openxmlformats.org/officeDocument/2006/relationships/hyperlink" Target="http://togu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FuckYouBill</dc:creator>
  <dc:description/>
  <cp:keywords/>
  <dc:language>en-US</dc:language>
  <cp:lastModifiedBy>FuckYouBill</cp:lastModifiedBy>
  <cp:lastPrinted>2015-07-14T12:30:00Z</cp:lastPrinted>
  <dcterms:modified xsi:type="dcterms:W3CDTF">2015-07-15T08:11:00Z</dcterms:modified>
  <cp:revision>10</cp:revision>
  <dc:subject/>
  <dc:title/>
</cp:coreProperties>
</file>